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snapToGrid w:val="false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snapToGrid w:val="false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明朝;MS Mincho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　　　別紙様式１</w:t>
      </w:r>
    </w:p>
    <w:p>
      <w:pPr>
        <w:pStyle w:val="Normal"/>
        <w:numPr>
          <w:ilvl w:val="0"/>
          <w:numId w:val="0"/>
        </w:numPr>
        <w:snapToGrid w:val="false"/>
        <w:rPr>
          <w:rFonts w:eastAsia="ＭＳ 明朝;MS Mincho"/>
        </w:rPr>
      </w:pPr>
      <w:r>
        <w:rPr>
          <w:rFonts w:eastAsia="ＭＳ 明朝;MS Mincho"/>
        </w:rPr>
      </w:r>
      <w:r>
        <w:br w:type="page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55955</wp:posOffset>
                </wp:positionH>
                <wp:positionV relativeFrom="paragraph">
                  <wp:posOffset>519430</wp:posOffset>
                </wp:positionV>
                <wp:extent cx="6183630" cy="8563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8563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3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83"/>
                              <w:gridCol w:w="1404"/>
                              <w:gridCol w:w="2475"/>
                              <w:gridCol w:w="175"/>
                              <w:gridCol w:w="852"/>
                              <w:gridCol w:w="480"/>
                              <w:gridCol w:w="1318"/>
                              <w:gridCol w:w="2651"/>
                            </w:tblGrid>
                            <w:tr>
                              <w:trPr>
                                <w:trHeight w:val="5523" w:hRule="atLeast"/>
                              </w:trPr>
                              <w:tc>
                                <w:tcPr>
                                  <w:tcW w:w="9738" w:type="dxa"/>
                                  <w:gridSpan w:val="8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67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4"/>
                                    </w:rPr>
                                    <w:t>平成　　年　　月　　日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4"/>
                                    </w:rPr>
                                    <w:t>公益財団法人京都府学校給食会理事長　様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4"/>
                                    </w:rPr>
                                    <w:t>　　　　　　　　　　　　　　　　　所在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4"/>
                                    </w:rPr>
                                    <w:t>　　　　　　　　　　　　　　　　　電話番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4"/>
                                    </w:rPr>
                                    <w:t>　　　　　　　　　　　　　　　　　名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4"/>
                                    </w:rPr>
                                    <w:t>　　　　　　　　　　　　　　　　　代表者名　　　　　　　　　　　　　　　印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4"/>
                                    </w:rPr>
                                    <w:t>貴会の学校給食用パン副資材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4"/>
                                    </w:rPr>
                                    <w:t>見積徴収予定業者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4"/>
                                    </w:rPr>
                                    <w:t>として登録を希望しますので、次のとおり関係書類を添えて申請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4"/>
                                    </w:rPr>
                                    <w:t>なお、この申請書のすべての記載事項及び添付書類については、事実と相違ないことを誓約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4"/>
                                    </w:rPr>
                                    <w:t>また､納入業者としてふさわしくない行為のあった場合は､登録を取り消されても異議の申立をいたしません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5" w:hRule="atLeast"/>
                              </w:trPr>
                              <w:tc>
                                <w:tcPr>
                                  <w:tcW w:w="3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4"/>
                                    </w:rPr>
                                    <w:t>取扱品目</w:t>
                                  </w:r>
                                </w:p>
                              </w:tc>
                              <w:tc>
                                <w:tcPr>
                                  <w:tcW w:w="9355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4"/>
                                    </w:rPr>
                                    <w:t>１　マーガリン　　２　コンパウンドマーガリン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4"/>
                                    </w:rPr>
                                    <w:t>３　黒糖　　　　　４　プロセスチーズ　　　　５　加糖練乳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4"/>
                                    </w:rPr>
                                    <w:t>６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4"/>
                                    </w:rPr>
                                    <w:t>　米粉（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4"/>
                                    </w:rPr>
                                    <w:t>ミックス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4"/>
                                    </w:rPr>
                                    <w:t>粉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4"/>
                                    </w:rPr>
                                    <w:t>　（該当品目に○印を付する｡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83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4"/>
                                    </w:rPr>
                                    <w:t>営業状況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4"/>
                                    </w:rPr>
                                    <w:t>創業年月日</w:t>
                                  </w:r>
                                </w:p>
                              </w:tc>
                              <w:tc>
                                <w:tcPr>
                                  <w:tcW w:w="7951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4"/>
                                    </w:rPr>
                                    <w:t>明治・大正・昭和・平成　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8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4"/>
                                    </w:rPr>
                                    <w:t>営業年数</w:t>
                                  </w:r>
                                </w:p>
                              </w:tc>
                              <w:tc>
                                <w:tcPr>
                                  <w:tcW w:w="7951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firstLine="31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4"/>
                                    </w:rPr>
                                    <w:t>年　　　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38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4"/>
                                    </w:rPr>
                                    <w:t>資 本 金</w:t>
                                  </w:r>
                                </w:p>
                              </w:tc>
                              <w:tc>
                                <w:tcPr>
                                  <w:tcW w:w="7951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firstLine="52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4"/>
                                    </w:rPr>
                                    <w:t>千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38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4"/>
                                    </w:rPr>
                                    <w:t>営業実績高</w:t>
                                  </w:r>
                                </w:p>
                              </w:tc>
                              <w:tc>
                                <w:tcPr>
                                  <w:tcW w:w="3982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4"/>
                                    </w:rPr>
                                    <w:t>　申請の前々年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4"/>
                                    </w:rPr>
                                    <w:t>（　年　月～　年　月）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4"/>
                                    </w:rPr>
                                    <w:t>　申請の前々年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4"/>
                                    </w:rPr>
                                    <w:t>（　年　月～　年　月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38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2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4"/>
                                    </w:rPr>
                                    <w:t>千円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4"/>
                                    </w:rPr>
                                    <w:t>千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38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4"/>
                                    </w:rPr>
                                    <w:t>従業員数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4"/>
                                    </w:rPr>
                                    <w:t>社　員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パート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合　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38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38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4"/>
                                    </w:rPr>
                                    <w:t>主要取引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4"/>
                                    </w:rPr>
                                    <w:t>銀　　行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4"/>
                                    </w:rPr>
                                    <w:t>銀　行　名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4"/>
                                    </w:rPr>
                                    <w:t>種類</w:t>
                                  </w:r>
                                </w:p>
                              </w:tc>
                              <w:tc>
                                <w:tcPr>
                                  <w:tcW w:w="4449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（ふりがな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口　座　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7" w:hRule="atLeast"/>
                              </w:trPr>
                              <w:tc>
                                <w:tcPr>
                                  <w:tcW w:w="38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9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9pt;height:674.3pt;mso-wrap-distance-left:7.1pt;mso-wrap-distance-right:7.1pt;mso-wrap-distance-top:0pt;mso-wrap-distance-bottom:0pt;margin-top:40.9pt;mso-position-vertical-relative:text;margin-left:51.65pt;mso-position-horizontal-relative:page">
                <v:fill opacity="0f"/>
                <v:textbox inset="0in,0in,0in,0in">
                  <w:txbxContent>
                    <w:tbl>
                      <w:tblPr>
                        <w:tblW w:w="973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83"/>
                        <w:gridCol w:w="1404"/>
                        <w:gridCol w:w="2475"/>
                        <w:gridCol w:w="175"/>
                        <w:gridCol w:w="852"/>
                        <w:gridCol w:w="480"/>
                        <w:gridCol w:w="1318"/>
                        <w:gridCol w:w="2651"/>
                      </w:tblGrid>
                      <w:tr>
                        <w:trPr>
                          <w:trHeight w:val="5523" w:hRule="atLeast"/>
                        </w:trPr>
                        <w:tc>
                          <w:tcPr>
                            <w:tcW w:w="9738" w:type="dxa"/>
                            <w:gridSpan w:val="8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67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</w:rPr>
                              <w:t>平成　　年　　月　　日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</w:rPr>
                              <w:t>公益財団法人京都府学校給食会理事長　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</w:rPr>
                              <w:t>　　　　　　　　　　　　　　　　　所在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</w:rPr>
                              <w:t>　　　　　　　　　　　　　　　　　電話番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</w:rPr>
                              <w:t>　　　　　　　　　　　　　　　　　名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</w:rPr>
                              <w:t>　　　　　　　　　　　　　　　　　代表者名　　　　　　　　　　　　　　　印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</w:rPr>
                              <w:t>貴会の学校給食用パン副資材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</w:rPr>
                              <w:t>見積徴収予定業者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</w:rPr>
                              <w:t>として登録を希望しますので、次のとおり関係書類を添えて申請し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</w:rPr>
                              <w:t>なお、この申請書のすべての記載事項及び添付書類については、事実と相違ないことを誓約し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</w:rPr>
                              <w:t>また､納入業者としてふさわしくない行為のあった場合は､登録を取り消されても異議の申立をいたしません。</w:t>
                            </w:r>
                          </w:p>
                        </w:tc>
                      </w:tr>
                      <w:tr>
                        <w:trPr>
                          <w:trHeight w:val="1825" w:hRule="atLeast"/>
                        </w:trPr>
                        <w:tc>
                          <w:tcPr>
                            <w:tcW w:w="3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</w:rPr>
                              <w:t>取扱品目</w:t>
                            </w:r>
                          </w:p>
                        </w:tc>
                        <w:tc>
                          <w:tcPr>
                            <w:tcW w:w="9355" w:type="dxa"/>
                            <w:gridSpan w:val="7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</w:rPr>
                              <w:t>１　マーガリン　　２　コンパウンドマーガリ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</w:rPr>
                              <w:t>３　黒糖　　　　　４　プロセスチーズ　　　　５　加糖練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</w:rPr>
                              <w:t>６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</w:rPr>
                              <w:t>　米粉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</w:rPr>
                              <w:t>ミックス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</w:rPr>
                              <w:t>粉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</w:rPr>
                              <w:t>　（該当品目に○印を付する｡）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383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</w:rPr>
                              <w:t>営業状況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</w:rPr>
                              <w:t>創業年月日</w:t>
                            </w:r>
                          </w:p>
                        </w:tc>
                        <w:tc>
                          <w:tcPr>
                            <w:tcW w:w="7951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</w:rPr>
                              <w:t>明治・大正・昭和・平成　　　年　　月　　日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38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</w:rPr>
                              <w:t>営業年数</w:t>
                            </w:r>
                          </w:p>
                        </w:tc>
                        <w:tc>
                          <w:tcPr>
                            <w:tcW w:w="7951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960" w:firstLine="3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</w:rPr>
                              <w:t>年　　　月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38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</w:rPr>
                              <w:t>資 本 金</w:t>
                            </w:r>
                          </w:p>
                        </w:tc>
                        <w:tc>
                          <w:tcPr>
                            <w:tcW w:w="7951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960" w:firstLine="5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</w:rPr>
                              <w:t>千円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38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</w:rPr>
                              <w:t>営業実績高</w:t>
                            </w:r>
                          </w:p>
                        </w:tc>
                        <w:tc>
                          <w:tcPr>
                            <w:tcW w:w="3982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</w:rPr>
                              <w:t>　申請の前々年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</w:rPr>
                              <w:t>（　年　月～　年　月）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</w:rPr>
                              <w:t>　申請の前々年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</w:rPr>
                              <w:t>（　年　月～　年　月）</w:t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38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82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</w:rPr>
                              <w:t>千円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</w:rPr>
                              <w:t>千円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38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</w:rPr>
                              <w:t>従業員数</w:t>
                            </w:r>
                          </w:p>
                        </w:tc>
                        <w:tc>
                          <w:tcPr>
                            <w:tcW w:w="265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</w:rPr>
                              <w:t>社　員</w:t>
                            </w:r>
                          </w:p>
                        </w:tc>
                        <w:tc>
                          <w:tcPr>
                            <w:tcW w:w="265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パート</w:t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合　計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38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65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38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</w:rPr>
                              <w:t>主要取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</w:rPr>
                              <w:t>銀　　行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</w:rPr>
                              <w:t>銀　行　名</w:t>
                            </w:r>
                          </w:p>
                        </w:tc>
                        <w:tc>
                          <w:tcPr>
                            <w:tcW w:w="102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</w:rPr>
                              <w:t>種類</w:t>
                            </w:r>
                          </w:p>
                        </w:tc>
                        <w:tc>
                          <w:tcPr>
                            <w:tcW w:w="4449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（ふりがな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口　座　名</w:t>
                            </w:r>
                          </w:p>
                        </w:tc>
                      </w:tr>
                      <w:tr>
                        <w:trPr>
                          <w:trHeight w:val="2397" w:hRule="atLeast"/>
                        </w:trPr>
                        <w:tc>
                          <w:tcPr>
                            <w:tcW w:w="38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49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066800</wp:posOffset>
                </wp:positionH>
                <wp:positionV relativeFrom="margin">
                  <wp:posOffset>819150</wp:posOffset>
                </wp:positionV>
                <wp:extent cx="5638800" cy="27622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8"/>
                                <w:szCs w:val="28"/>
                              </w:rPr>
                              <w:t>学校給食用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8"/>
                                <w:szCs w:val="28"/>
                              </w:rPr>
                              <w:t>パン副資材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8"/>
                                <w:szCs w:val="28"/>
                              </w:rPr>
                              <w:t>見積徴収予定業者登録申請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21.75pt;mso-wrap-distance-left:9.05pt;mso-wrap-distance-right:9.05pt;mso-wrap-distance-top:0pt;mso-wrap-distance-bottom:0pt;margin-top:64.5pt;mso-position-vertical-relative:margin;margin-left:8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Times New Roman" w:hAnsi="Times New Roman" w:eastAsia="ＭＳ ゴシック;MS Gothic"/>
                          <w:color w:val="000000"/>
                          <w:sz w:val="28"/>
                          <w:szCs w:val="28"/>
                        </w:rPr>
                        <w:t>学校給食用</w:t>
                      </w:r>
                      <w:r>
                        <w:rPr>
                          <w:rFonts w:ascii="Times New Roman" w:hAnsi="Times New Roman" w:eastAsia="ＭＳ ゴシック;MS Gothic"/>
                          <w:color w:val="000000"/>
                          <w:sz w:val="28"/>
                          <w:szCs w:val="28"/>
                        </w:rPr>
                        <w:t>パン副資材</w:t>
                      </w:r>
                      <w:r>
                        <w:rPr>
                          <w:rFonts w:ascii="Times New Roman" w:hAnsi="Times New Roman" w:eastAsia="ＭＳ ゴシック;MS Gothic"/>
                          <w:color w:val="000000"/>
                          <w:sz w:val="28"/>
                          <w:szCs w:val="28"/>
                        </w:rPr>
                        <w:t>見積徴収予定業者登録申請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napToGrid w:val="false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rPr>
          <w:rFonts w:eastAsia="ＭＳ 明朝;MS Mincho"/>
        </w:rPr>
      </w:pPr>
      <w:r>
        <w:rPr>
          <w:rFonts w:eastAsia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74650</wp:posOffset>
                </wp:positionV>
                <wp:extent cx="5442585" cy="81845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2585" cy="818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83"/>
                              <w:gridCol w:w="419"/>
                              <w:gridCol w:w="431"/>
                              <w:gridCol w:w="1063"/>
                              <w:gridCol w:w="1288"/>
                              <w:gridCol w:w="1234"/>
                              <w:gridCol w:w="1254"/>
                              <w:gridCol w:w="1254"/>
                              <w:gridCol w:w="1245"/>
                            </w:tblGrid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1233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5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4"/>
                                    </w:rPr>
                                    <w:t>取引先名</w:t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4"/>
                                    </w:rPr>
                                    <w:t>直前年度営業実績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383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4"/>
                                    </w:rPr>
                                    <w:t>営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4"/>
                                    </w:rPr>
                                    <w:t>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4"/>
                                    </w:rPr>
                                    <w:t>状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4"/>
                                    </w:rPr>
                                    <w:t>況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4"/>
                                    </w:rPr>
                                    <w:t>主要取引営業業績高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4"/>
                                    </w:rPr>
                                    <w:t>学校給食関係</w:t>
                                  </w:r>
                                </w:p>
                              </w:tc>
                              <w:tc>
                                <w:tcPr>
                                  <w:tcW w:w="3585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38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5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38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5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38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5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38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5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38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5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38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4"/>
                                    </w:rPr>
                                    <w:t>官公庁関係</w:t>
                                  </w:r>
                                </w:p>
                              </w:tc>
                              <w:tc>
                                <w:tcPr>
                                  <w:tcW w:w="3585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38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5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38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5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38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4"/>
                                    </w:rPr>
                                    <w:t>民間関係</w:t>
                                  </w:r>
                                </w:p>
                              </w:tc>
                              <w:tc>
                                <w:tcPr>
                                  <w:tcW w:w="3585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38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5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38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5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83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4"/>
                                    </w:rPr>
                                    <w:t>施設状況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4"/>
                                    </w:rPr>
                                    <w:t>敷地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4"/>
                                    </w:rPr>
                                    <w:t>事務所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4"/>
                                    </w:rPr>
                                    <w:t>常温倉庫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4"/>
                                    </w:rPr>
                                    <w:t>冷蔵倉庫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4"/>
                                    </w:rPr>
                                    <w:t>冷凍倉庫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4"/>
                                    </w:rPr>
                                    <w:t>検査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38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4"/>
                                    </w:rPr>
                                    <w:t>所有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38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4"/>
                                    </w:rPr>
                                    <w:t>借用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83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4"/>
                                    </w:rPr>
                                    <w:t>輸送力状況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4"/>
                                    </w:rPr>
                                    <w:t>貨物自動車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4"/>
                                    </w:rPr>
                                    <w:t>冷蔵保冷自動車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4"/>
                                    </w:rPr>
                                    <w:t>冷凍自動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38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4"/>
                                    </w:rPr>
                                    <w:t>自家用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4"/>
                                    </w:rPr>
                                    <w:t>トン車　　台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4"/>
                                    </w:rPr>
                                    <w:t>トン車　　台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4"/>
                                    </w:rPr>
                                    <w:t>トン車　　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38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4"/>
                                    </w:rPr>
                                    <w:t>委託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4"/>
                                    </w:rPr>
                                    <w:t>トン車　　台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4"/>
                                    </w:rPr>
                                    <w:t>トン車　　台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4"/>
                                    </w:rPr>
                                    <w:t>トン車　　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6" w:hRule="atLeast"/>
                              </w:trPr>
                              <w:tc>
                                <w:tcPr>
                                  <w:tcW w:w="3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4"/>
                                    </w:rPr>
                                    <w:t>添付書類</w:t>
                                  </w:r>
                                </w:p>
                              </w:tc>
                              <w:tc>
                                <w:tcPr>
                                  <w:tcW w:w="8188" w:type="dxa"/>
                                  <w:gridSpan w:val="8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4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4"/>
                                    </w:rPr>
                                    <w:t>　登記簿謄本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4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4"/>
                                    </w:rPr>
                                    <w:t>　財務諸表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4"/>
                                    </w:rPr>
                                    <w:t>直前１年度分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4"/>
                                    </w:rPr>
                                    <w:t>)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4"/>
                                    </w:rPr>
                                    <w:t>法人のみ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4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4"/>
                                    </w:rPr>
                                    <w:t>　納税証明書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4"/>
                                    </w:rPr>
                                    <w:t>直前１年度分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4"/>
                                    </w:rPr>
                                    <w:t>④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4"/>
                                    </w:rPr>
                                    <w:t>　食品営業許可証の写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4"/>
                                    </w:rPr>
                                    <w:t>関係業種のみ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4"/>
                                    </w:rPr>
                                    <w:t>⑤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4"/>
                                    </w:rPr>
                                    <w:t>　食品衛生監視票の写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4"/>
                                    </w:rPr>
                                    <w:t>関係業種のみ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4"/>
                                    </w:rPr>
                                    <w:t>箇月以内のもの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4"/>
                                    </w:rPr>
                                    <w:t>⑥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4"/>
                                    </w:rPr>
                                    <w:t>　誓約書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4"/>
                                    </w:rPr>
                                    <w:t>別紙様式２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4"/>
                                    </w:rPr>
                                    <w:t>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4"/>
                                    </w:rPr>
                                    <w:t>　その他参考となる書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55pt;height:644.45pt;mso-wrap-distance-left:7.1pt;mso-wrap-distance-right:7.1pt;mso-wrap-distance-top:0pt;mso-wrap-distance-bottom:0pt;margin-top:29.5pt;mso-position-vertical-relative:text;margin-left:8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7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83"/>
                        <w:gridCol w:w="419"/>
                        <w:gridCol w:w="431"/>
                        <w:gridCol w:w="1063"/>
                        <w:gridCol w:w="1288"/>
                        <w:gridCol w:w="1234"/>
                        <w:gridCol w:w="1254"/>
                        <w:gridCol w:w="1254"/>
                        <w:gridCol w:w="1245"/>
                      </w:tblGrid>
                      <w:tr>
                        <w:trPr>
                          <w:trHeight w:val="547" w:hRule="atLeast"/>
                        </w:trPr>
                        <w:tc>
                          <w:tcPr>
                            <w:tcW w:w="1233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85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</w:rPr>
                              <w:t>取引先名</w:t>
                            </w:r>
                          </w:p>
                        </w:tc>
                        <w:tc>
                          <w:tcPr>
                            <w:tcW w:w="3753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</w:rPr>
                              <w:t>直前年度営業実績高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383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</w:rPr>
                              <w:t>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</w:rPr>
                              <w:t>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</w:rPr>
                              <w:t>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</w:rPr>
                              <w:t>況</w:t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</w:rPr>
                              <w:t>主要取引営業業績高</w:t>
                            </w:r>
                          </w:p>
                        </w:tc>
                        <w:tc>
                          <w:tcPr>
                            <w:tcW w:w="431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</w:rPr>
                              <w:t>学校給食関係</w:t>
                            </w:r>
                          </w:p>
                        </w:tc>
                        <w:tc>
                          <w:tcPr>
                            <w:tcW w:w="3585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53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38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85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53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38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85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53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38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85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53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38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85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53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38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85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53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38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</w:rPr>
                              <w:t>官公庁関係</w:t>
                            </w:r>
                          </w:p>
                        </w:tc>
                        <w:tc>
                          <w:tcPr>
                            <w:tcW w:w="3585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53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38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85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53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38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85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53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38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</w:rPr>
                              <w:t>民間関係</w:t>
                            </w:r>
                          </w:p>
                        </w:tc>
                        <w:tc>
                          <w:tcPr>
                            <w:tcW w:w="3585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53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38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85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53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38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85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53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383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</w:rPr>
                              <w:t>施設状況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</w:rPr>
                              <w:t>敷地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</w:rPr>
                              <w:t>事務所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</w:rPr>
                              <w:t>常温倉庫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</w:rPr>
                              <w:t>冷蔵倉庫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</w:rPr>
                              <w:t>冷凍倉庫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</w:rPr>
                              <w:t>検査至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38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</w:rPr>
                              <w:t>所有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㎡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38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</w:rPr>
                              <w:t>借用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㎡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383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</w:rPr>
                              <w:t>輸送力状況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5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</w:rPr>
                              <w:t>貨物自動車</w:t>
                            </w:r>
                          </w:p>
                        </w:tc>
                        <w:tc>
                          <w:tcPr>
                            <w:tcW w:w="248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</w:rPr>
                              <w:t>冷蔵保冷自動車</w:t>
                            </w:r>
                          </w:p>
                        </w:tc>
                        <w:tc>
                          <w:tcPr>
                            <w:tcW w:w="249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</w:rPr>
                              <w:t>冷凍自動車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38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</w:rPr>
                              <w:t>自家用</w:t>
                            </w:r>
                          </w:p>
                        </w:tc>
                        <w:tc>
                          <w:tcPr>
                            <w:tcW w:w="235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</w:rPr>
                              <w:t>トン車　　台</w:t>
                            </w:r>
                          </w:p>
                        </w:tc>
                        <w:tc>
                          <w:tcPr>
                            <w:tcW w:w="248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</w:rPr>
                              <w:t>トン車　　台</w:t>
                            </w:r>
                          </w:p>
                        </w:tc>
                        <w:tc>
                          <w:tcPr>
                            <w:tcW w:w="249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</w:rPr>
                              <w:t>トン車　　台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38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</w:rPr>
                              <w:t>委託</w:t>
                            </w:r>
                          </w:p>
                        </w:tc>
                        <w:tc>
                          <w:tcPr>
                            <w:tcW w:w="235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</w:rPr>
                              <w:t>トン車　　台</w:t>
                            </w:r>
                          </w:p>
                        </w:tc>
                        <w:tc>
                          <w:tcPr>
                            <w:tcW w:w="248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</w:rPr>
                              <w:t>トン車　　台</w:t>
                            </w:r>
                          </w:p>
                        </w:tc>
                        <w:tc>
                          <w:tcPr>
                            <w:tcW w:w="249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</w:rPr>
                              <w:t>トン車　　台</w:t>
                            </w:r>
                          </w:p>
                        </w:tc>
                      </w:tr>
                      <w:tr>
                        <w:trPr>
                          <w:trHeight w:val="2806" w:hRule="atLeast"/>
                        </w:trPr>
                        <w:tc>
                          <w:tcPr>
                            <w:tcW w:w="3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</w:rPr>
                              <w:t>添付書類</w:t>
                            </w:r>
                          </w:p>
                        </w:tc>
                        <w:tc>
                          <w:tcPr>
                            <w:tcW w:w="8188" w:type="dxa"/>
                            <w:gridSpan w:val="8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</w:rPr>
                              <w:t>　登記簿謄本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</w:rPr>
                              <w:t>　財務諸表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</w:rPr>
                              <w:t>直前１年度分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4"/>
                              </w:rPr>
                              <w:t>)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</w:rPr>
                              <w:t>法人のみ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4"/>
                              </w:rPr>
                              <w:t>③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</w:rPr>
                              <w:t>　納税証明書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</w:rPr>
                              <w:t>直前１年度分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4"/>
                              </w:rPr>
                              <w:t>④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</w:rPr>
                              <w:t>　食品営業許可証の写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</w:rPr>
                              <w:t>関係業種のみ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4"/>
                              </w:rPr>
                              <w:t>⑤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</w:rPr>
                              <w:t>　食品衛生監視票の写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</w:rPr>
                              <w:t>関係業種のみ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</w:rPr>
                              <w:t>箇月以内のも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4"/>
                              </w:rPr>
                              <w:t>⑥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</w:rPr>
                              <w:t>　誓約書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</w:rPr>
                              <w:t>別紙様式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4"/>
                              </w:rPr>
                              <w:t>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</w:rPr>
                              <w:t>　その他参考となる書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eastAsia="ＭＳ 明朝;MS Mincho"/>
        </w:rPr>
      </w:pPr>
      <w:r>
        <w:rPr>
          <w:rFonts w:eastAsia="ＭＳ 明朝;MS Mincho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Century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Century"/>
      <w:kern w:val="2"/>
      <w:sz w:val="21"/>
      <w:szCs w:val="24"/>
    </w:rPr>
  </w:style>
  <w:style w:type="character" w:styleId="Style16">
    <w:name w:val="フッター (文字)"/>
    <w:qFormat/>
    <w:rPr>
      <w:rFonts w:eastAsia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6:23:00Z</dcterms:created>
  <dc:creator>事務局長</dc:creator>
  <dc:description/>
  <cp:keywords/>
  <dc:language>en-US</dc:language>
  <cp:lastModifiedBy>pcuser</cp:lastModifiedBy>
  <cp:lastPrinted>2016-12-05T17:53:00Z</cp:lastPrinted>
  <dcterms:modified xsi:type="dcterms:W3CDTF">2017-12-06T06:01:00Z</dcterms:modified>
  <cp:revision>7</cp:revision>
  <dc:subject/>
  <dc:title/>
</cp:coreProperties>
</file>